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862" w:right="862" w:hanging="0"/>
        <w:rPr>
          <w:rFonts w:ascii="Garamond" w:hAnsi="Garamond" w:cs="Garamond"/>
          <w:sz w:val="24"/>
          <w:szCs w:val="24"/>
        </w:rPr>
      </w:pPr>
      <w:bookmarkStart w:id="0" w:name="bando"/>
      <w:bookmarkEnd w:id="0"/>
      <w:r>
        <w:rPr>
          <w:rFonts w:cs="Garamond" w:ascii="Garamond" w:hAnsi="Garamond"/>
          <w:sz w:val="24"/>
          <w:szCs w:val="24"/>
        </w:rPr>
        <w:t>Offerta tecnica criteri tabellari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GARA EUROPEA A PROCEDURA APERTA PER L’AFFIDAMENTO  DI ACCORDI QUADRO PER LAVORI DI SISTEMAZIONE DISSESTI SU PENDICI CON APPOSIZIONE DI RETE PARAMASSI E RETI CORTICALI RICADENTI SULLE TRATTE AUTOSTRADALI DELLA DIREZIONE DI TRONCO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[N.B.: in caso di raggruppamenti/aggregazioni di imprese indicare i riferimenti della mandataria e delle mandanti]</w:t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OFFRE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 xml:space="preserve">sotto la sua responsabilità civile e penale ai sensi del D.P.R. n. 445/2000 e s.m.i., la seguente offerta tecnica relativamente ai soli criteri tabellari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2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Criter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Descrizione br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Punteggio tecnico dichiarato dal Concorr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T – 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.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 xml:space="preserve">Esecuzione di Interventi Attivi e Passi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T – 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.6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Riduzione dei tempi per interventi urg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T – 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.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Manutenzione Op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.1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3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.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Possesso di certificazione OHSAS 18001:2007/ISO 45001: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A.13.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ossesso di certificazione ISO 3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.1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3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.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ossesso di certificazione ISO 14001: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.1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3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.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ossesso di certificazione Rating Leg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Garamond" w:hAnsi="Garamond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Garamond" w:hAnsi="Garamond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en-US"/>
        </w:rPr>
      </w:r>
      <w:bookmarkStart w:id="1" w:name="bando"/>
      <w:bookmarkStart w:id="2" w:name="bando"/>
      <w:bookmarkEnd w:id="2"/>
    </w:p>
    <w:sectPr>
      <w:footerReference w:type="default" r:id="rId2"/>
      <w:type w:val="nextPage"/>
      <w:pgSz w:w="11906" w:h="16838"/>
      <w:pgMar w:left="1134" w:right="1418" w:gutter="0" w:header="0" w:top="851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Century Gothic" w:ascii="Century Gothic" w:hAnsi="Century Gothic"/>
        <w:sz w:val="18"/>
        <w:szCs w:val="18"/>
        <w:lang w:val="it-IT"/>
      </w:rPr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7:00Z</dcterms:created>
  <dc:creator>AVCP dg reg</dc:creator>
  <dc:description/>
  <cp:keywords/>
  <dc:language>en-US</dc:language>
  <cp:lastModifiedBy>Di Palma, Antonella</cp:lastModifiedBy>
  <cp:lastPrinted>2020-04-10T20:29:00Z</cp:lastPrinted>
  <dcterms:modified xsi:type="dcterms:W3CDTF">2023-04-2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